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0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技术条款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项目简介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沙洲职业工学院拟</w:t>
      </w:r>
      <w:r>
        <w:rPr>
          <w:sz w:val="24"/>
          <w:szCs w:val="24"/>
          <w:lang w:val="en-US" w:eastAsia="zh-CN"/>
        </w:rPr>
        <w:t>装配钳工实训配套装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二）技术要求</w:t>
      </w:r>
    </w:p>
    <w:tbl>
      <w:tblPr>
        <w:tblW w:w="102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9"/>
        <w:gridCol w:w="2000"/>
        <w:gridCol w:w="3737"/>
        <w:gridCol w:w="1338"/>
        <w:gridCol w:w="1338"/>
      </w:tblGrid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款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25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工位钳工实训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米边长，高度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米，包</w:t>
            </w:r>
            <w:r>
              <w:rPr>
                <w:sz w:val="24"/>
                <w:szCs w:val="24"/>
              </w:rPr>
              <w:t>5mm</w:t>
            </w:r>
            <w:r>
              <w:rPr>
                <w:sz w:val="24"/>
                <w:szCs w:val="24"/>
              </w:rPr>
              <w:t>不锈钢台</w:t>
            </w:r>
            <w:r>
              <w:rPr>
                <w:sz w:val="24"/>
                <w:szCs w:val="24"/>
              </w:rPr>
              <w:t>桌面采用</w:t>
            </w:r>
            <w:r>
              <w:rPr>
                <w:sz w:val="24"/>
                <w:szCs w:val="24"/>
              </w:rPr>
              <w:t>50mm</w:t>
            </w:r>
            <w:r>
              <w:rPr>
                <w:sz w:val="24"/>
                <w:szCs w:val="24"/>
              </w:rPr>
              <w:t>高压纤维板，表面覆盖</w:t>
            </w:r>
            <w:r>
              <w:rPr>
                <w:sz w:val="24"/>
                <w:szCs w:val="24"/>
              </w:rPr>
              <w:t>2mm</w:t>
            </w:r>
            <w:r>
              <w:rPr>
                <w:sz w:val="24"/>
                <w:szCs w:val="24"/>
              </w:rPr>
              <w:t>绿色防静电胶皮，使桌面具有耐冲击，耐酸碱，吸震，抗静电功能；桌腿采用整体载重一吨以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511425" cy="1680210"/>
                  <wp:effectExtent l="0" t="0" r="0" b="0"/>
                  <wp:docPr id="1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12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482215" cy="1625600"/>
                  <wp:effectExtent l="0" t="0" r="0" b="0"/>
                  <wp:docPr id="2" name="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黄山，西湖，博世</w:t>
            </w:r>
          </w:p>
        </w:tc>
      </w:tr>
      <w:tr>
        <w:trPr>
          <w:trHeight w:val="11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动伺服攻丝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-20+</w:t>
            </w:r>
            <w:r>
              <w:rPr>
                <w:kern w:val="0"/>
                <w:sz w:val="24"/>
                <w:szCs w:val="24"/>
              </w:rPr>
              <w:t>工作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030730" cy="1962785"/>
                  <wp:effectExtent l="0" t="0" r="0" b="0"/>
                  <wp:docPr id="3" name="_x005F_x0000_i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5F_x0000_i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美日，西菱，西湖</w:t>
            </w:r>
          </w:p>
        </w:tc>
      </w:tr>
      <w:tr>
        <w:trPr>
          <w:trHeight w:val="8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虎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寸重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/>
              <w:t>世达</w:t>
            </w:r>
            <w:r>
              <w:rPr/>
              <w:t>/</w:t>
            </w:r>
            <w:r>
              <w:rPr/>
              <w:t>姜堰精工</w:t>
            </w:r>
            <w:r>
              <w:rPr/>
              <w:t>/</w:t>
            </w:r>
            <w:r>
              <w:rPr/>
              <w:t>锦源</w:t>
            </w:r>
          </w:p>
        </w:tc>
      </w:tr>
    </w:tbl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：以上三个品牌为推荐品牌，投标人可以任选任何一个品牌报价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三）安装要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投标人在运输装卸途中及安装对其他工程及邻近设备、管线等造成损坏，应由投标人负责修复及承担一切费用；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所投货物由投标人根据采购人的要求，所有货品质量必须严格按照国家规范及江苏省、苏州市相应地方规范、采购文件、材料厂家的技术规范的有关要求执行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投标人对设备、质量全面负责，并承担成品保护，如因投标人原因造成安全、质量事故或成品损坏，投标人承担一切责任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四）验收要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投标人须保证货物合格、正常、安全使用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投标货物到达采购人指定地点，应提前通知采购人，由采购人会同相关人员根据有关清单进行验收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设备安装调试完成后，中标人需提供质保书、保修证明等书面资料，并按国家制造的检测验收。</w:t>
      </w:r>
    </w:p>
    <w:p>
      <w:pPr>
        <w:pStyle w:val="21"/>
        <w:numPr>
          <w:ilvl w:val="0"/>
          <w:numId w:val="0"/>
        </w:numPr>
        <w:spacing w:lineRule="auto" w:line="300" w:before="0" w:after="0"/>
        <w:ind w:left="0" w:firstLine="602"/>
        <w:jc w:val="left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商务条款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．售后服务要求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售后技术要求服务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自物品验收合格（以双方在验收告报签订日期为准），提供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至少五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全免费上门质保服务。免费质保期内，除人为损坏和不可抗拒因素外，供应方对物品进行免费维修或更换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供应商在接到采购单位维修函电后，必须在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采购单位所提出的维修要求作出响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时内到达维修现场，并在最短时间内修复完毕，否则由于故障造成的全部损失由投标人承担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）若货物故障在检修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zh-CN" w:eastAsia="zh-CN"/>
        </w:rPr>
        <w:t>小时后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仍无法排除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供应商需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在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zh-CN" w:eastAsia="zh-CN"/>
        </w:rPr>
        <w:t>4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zh-CN" w:eastAsia="zh-CN"/>
        </w:rPr>
        <w:t>小时内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免费提供不低于故障货物规格型号档次的备用货物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采购单位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使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在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zh-CN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zh-CN" w:eastAsia="zh-CN"/>
        </w:rPr>
        <w:t>个工作日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内负责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维修完成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并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采购单位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认可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供应商必须提出免费质保期内的维护内容及服务方式、范围（产品、技术、部件），包括但不限于保修期内，提供免费的更换损坏及技术咨询服务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质保期内，供应商负责对其提供的物品进行免费维修或更换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供应商必须提出为采购单位的技术人员、操作人员及维护保养人员提供系统培训计划，并提出详细的培训资料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交货期及交货地点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货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期：在合同生效后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内完成供货。遇不可抗力原因需迟延交货的，经采购方同意后可适当延期。原厂包装免费送至采购方指定地点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货地点：由采购方指定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货方式：原厂包装免费送至采购方指定地点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货款支付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程序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供方按本合同内容合格地履行供货义务后，凭验收报告、销售发票到采购单位办理货款（或工程款）结算手续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期限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合同签订生效后，供方所有货物交货完成，经验收合格，并出具交货、验收报告，经甲方相关负责人签字确认后一次性付清余款。履约保证金一年后退还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投标货币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采用人民币报价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40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ind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400"/>
        <w:ind w:firstLine="562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qFormat/>
    <w:pPr>
      <w:keepNext w:val="true"/>
      <w:keepLines/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11">
    <w:name w:val="标题 11"/>
    <w:basedOn w:val="Normal"/>
    <w:qFormat/>
    <w:pPr>
      <w:keepNext w:val="true"/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ris</dc:creator>
  <dc:description/>
  <dc:language>en-US</dc:language>
  <cp:lastModifiedBy>  馮馮ぁ←⒈</cp:lastModifiedBy>
  <dcterms:modified xsi:type="dcterms:W3CDTF">2023-10-19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