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登录学校官网，进入服务大厅</w:t>
      </w:r>
    </w:p>
    <w:p>
      <w:pPr>
        <w:pStyle w:val="Normal"/>
        <w:rPr/>
      </w:pPr>
      <w:r>
        <w:rPr/>
        <w:drawing>
          <wp:inline distT="0" distB="0" distL="0" distR="0">
            <wp:extent cx="4844415" cy="3147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通过教工号和密码登录</w:t>
      </w:r>
    </w:p>
    <w:p>
      <w:pPr>
        <w:pStyle w:val="Normal"/>
        <w:rPr/>
      </w:pPr>
      <w:r>
        <w:rPr/>
        <w:drawing>
          <wp:inline distT="0" distB="0" distL="0" distR="0">
            <wp:extent cx="4874895" cy="1931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4730" cy="18973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在“可用应用”中找到“资产系统”（最下方）</w:t>
      </w:r>
    </w:p>
    <w:p>
      <w:pPr>
        <w:pStyle w:val="Normal"/>
        <w:rPr/>
      </w:pPr>
      <w:r>
        <w:rPr/>
        <w:drawing>
          <wp:inline distT="0" distB="0" distL="0" distR="0">
            <wp:extent cx="3276600" cy="5194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进入“资产系统”后，在右下方，点开“更多”，查看名下保管使用的资产</w:t>
      </w:r>
    </w:p>
    <w:p>
      <w:pPr>
        <w:pStyle w:val="Normal"/>
        <w:rPr/>
      </w:pPr>
      <w:r>
        <w:rPr/>
        <w:drawing>
          <wp:inline distT="0" distB="0" distL="0" distR="0">
            <wp:extent cx="6134735" cy="22675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核对本人名下保管资产的使用状态，使用人、保管单位、存放地点等信息是否准确，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资产信息有错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请先导出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表，将文件以（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的资产）命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730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在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表格中，保留红色方框内的资产条例，增加“备注”栏，在“备注”栏内标注变动内容（拟报废、闲置、缺失拟报损、标签缺失、转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人、转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实验室等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0500" cy="3448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需要变更资产的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表发送给资产设备科的施飞燕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朱章林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产设备科在系统中将变更的资产调整好后，资产保管人复核无误了，请按下例（资产无误）要求打印签字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资产信息无误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导出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表，将文件以（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的资产）命名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表格中，保留以下资产条例，打印并签字，交给本部门资产管理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7325" cy="17976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名下资产较多，需打印多张纸业，请在每张纸上签字，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名下资产，在“存放地”有物品相同，价格相同，可进行“套件数”、“总价”汇总，以节省打印纸质。例上图中的“办公桌”可汇总成如下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0500" cy="1593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2" r="-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本系（部）资产管理员核对确认，收齐资料，然后交到行政楼</w:t>
      </w:r>
      <w:r>
        <w:rPr>
          <w:rFonts w:cs="宋体" w:ascii="宋体" w:hAnsi="宋体"/>
          <w:b/>
          <w:bCs/>
          <w:sz w:val="32"/>
          <w:szCs w:val="32"/>
        </w:rPr>
        <w:t>109</w:t>
      </w:r>
      <w:r>
        <w:rPr>
          <w:rFonts w:ascii="宋体" w:hAnsi="宋体" w:cs="宋体"/>
          <w:b/>
          <w:bCs/>
          <w:sz w:val="32"/>
          <w:szCs w:val="32"/>
        </w:rPr>
        <w:t>室资产设备科。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44:23Z</dcterms:created>
  <dc:creator>56730168</dc:creator>
  <dc:description/>
  <dc:language>en-US</dc:language>
  <cp:lastModifiedBy>56730168</cp:lastModifiedBy>
  <dcterms:modified xsi:type="dcterms:W3CDTF">2022-11-18T02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