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  <w:t>首届“奇迹杯”数字建模与</w:t>
      </w:r>
      <w:r>
        <w:rPr>
          <w:b/>
          <w:w w:val="100"/>
          <w:sz w:val="44"/>
          <w:szCs w:val="44"/>
        </w:rPr>
        <w:t>3D</w:t>
      </w:r>
      <w:r>
        <w:rPr>
          <w:b/>
          <w:w w:val="100"/>
          <w:sz w:val="44"/>
          <w:szCs w:val="44"/>
        </w:rPr>
        <w:t>打印竞赛赛项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w w:val="10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10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w w:val="100"/>
          <w:sz w:val="44"/>
          <w:szCs w:val="44"/>
        </w:rPr>
      </w:pPr>
      <w:r>
        <w:rPr>
          <w:rFonts w:eastAsia="仿宋_GB2312;仿宋" w:ascii="仿宋_GB2312;仿宋" w:hAnsi="仿宋_GB2312;仿宋"/>
          <w:w w:val="100"/>
          <w:sz w:val="44"/>
          <w:szCs w:val="44"/>
        </w:rPr>
      </w:r>
    </w:p>
    <w:p>
      <w:pPr>
        <w:pStyle w:val="Normal"/>
        <w:jc w:val="center"/>
        <w:rPr/>
      </w:pPr>
      <w:r>
        <w:rPr>
          <w:w w:val="100"/>
          <w:sz w:val="36"/>
          <w:szCs w:val="36"/>
        </w:rPr>
        <w:t xml:space="preserve"> </w:t>
      </w: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11</w:t>
      </w:r>
      <w:r>
        <w:rPr>
          <w:w w:val="100"/>
          <w:sz w:val="36"/>
          <w:szCs w:val="36"/>
        </w:rPr>
        <w:t>小时</w:t>
      </w:r>
      <w:r>
        <w:rPr>
          <w:w w:val="100"/>
          <w:sz w:val="36"/>
          <w:szCs w:val="36"/>
        </w:rPr>
        <w:t>)</w:t>
      </w:r>
    </w:p>
    <w:p>
      <w:pPr>
        <w:pStyle w:val="Normal"/>
        <w:rPr>
          <w:b/>
          <w:b/>
          <w:w w:val="100"/>
          <w:sz w:val="28"/>
          <w:szCs w:val="36"/>
        </w:rPr>
      </w:pPr>
      <w:r>
        <w:rPr>
          <w:b/>
          <w:w w:val="100"/>
          <w:sz w:val="28"/>
          <w:szCs w:val="36"/>
        </w:rPr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黑体;SimHei"/>
          <w:w w:val="100"/>
          <w:sz w:val="36"/>
          <w:szCs w:val="36"/>
        </w:rPr>
        <w:t>二〇一六年六月二十日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  <w:szCs w:val="36"/>
        </w:rPr>
      </w:pPr>
      <w:r>
        <w:rPr>
          <w:rFonts w:eastAsia="宋体;SimSun" w:cs="宋体;SimSun" w:ascii="宋体;SimSun" w:hAnsi="宋体;SimSun"/>
          <w:b/>
          <w:w w:val="100"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100"/>
          <w:sz w:val="32"/>
          <w:szCs w:val="32"/>
        </w:rPr>
        <w:t>注意事项</w:t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w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参赛选手在比赛过程中应该遵守相关的规章制度和安全守则，如有违反，则按照相关规定在考试的总成绩中扣除相应分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参赛选手的比赛任务书用参赛证号、组别、场次、工位号标识，不得写有姓名或与身份有关的信息，否则视为作弊，成绩无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比赛任务书当场启封、当场有效。比赛任务书按一队一份分发，竞赛结束后当场收回，不允许参赛选手带离赛场，也不允许参赛选手摘录有关内容，否则按违纪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各参赛队注意合理分工，选手应相互配合，在规定的比赛时间内完成全部任务，比赛结束时，各选手必须停止操作计算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请在比赛过程中注意实时保存文件，由于参赛选手操作不当而造成计算机“死机”、“重新启动”、“关闭”等一切问题，责任自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在提交的电子文档上不得出现与选手有关的任何信息或特别记号，否则将视为作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若出现恶意破坏赛场比赛用具或影响他人比赛的情况，取消全队竞赛资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遵守赛场纪律，尊重考评人员，服从安排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所有电子文件保存在一个文件夹中，命名为“三维造型设计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选手组别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工位号”，文件夹复制到赛场提供的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盘移动存储器中，装入信封封好，选手和裁判共同签字确认。</w:t>
      </w:r>
    </w:p>
    <w:p>
      <w:pPr>
        <w:pStyle w:val="Normal"/>
        <w:spacing w:lineRule="exact" w:line="440"/>
        <w:ind w:firstLine="616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一、任务名称与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任务名称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引领时尚家居生活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诠释：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技术，是“工业</w:t>
      </w:r>
      <w:r>
        <w:rPr>
          <w:rFonts w:eastAsia="仿宋_GB2312;仿宋" w:ascii="仿宋_GB2312;仿宋" w:hAnsi="仿宋_GB2312;仿宋"/>
          <w:kern w:val="0"/>
        </w:rPr>
        <w:t>4.0”</w:t>
      </w:r>
      <w:r>
        <w:rPr>
          <w:rFonts w:ascii="仿宋_GB2312;仿宋" w:hAnsi="仿宋_GB2312;仿宋" w:eastAsia="仿宋_GB2312;仿宋"/>
          <w:kern w:val="0"/>
        </w:rPr>
        <w:t>时代的核心技术，是实现数字化制造的关键技术，也是推进实施“中国制造</w:t>
      </w:r>
      <w:r>
        <w:rPr>
          <w:rFonts w:eastAsia="仿宋_GB2312;仿宋" w:ascii="仿宋_GB2312;仿宋" w:hAnsi="仿宋_GB2312;仿宋"/>
          <w:kern w:val="0"/>
        </w:rPr>
        <w:t>2025”</w:t>
      </w:r>
      <w:r>
        <w:rPr>
          <w:rFonts w:ascii="仿宋_GB2312;仿宋" w:hAnsi="仿宋_GB2312;仿宋" w:eastAsia="仿宋_GB2312;仿宋"/>
          <w:kern w:val="0"/>
        </w:rPr>
        <w:t>战略的重要技术。作为推动产业革命的前沿技术，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技术正逐步改变人们的生活，是人们生活变得更加美好。参数团队可以发挥自己的想象力，应用三维设计软件（自选三维软件），创意设计居家生活用品，并进行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和后处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竞赛时间：</w:t>
      </w: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小时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二、作品参考方向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该作品是创意类生产、生活作品，在日常生活中没有货在原有的基础上功能有所改变，或利用传统工艺无法生产的作品（例如：创意灯具、茶具、创意餐具、迷你家居等）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要体现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技术给生活带来的方便和快捷，不是某个现有作品或物品的原始写照，要充分体现创意、创新特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设计任务、要求、评分要点和提交物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一、创意设计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创新设计说明</w:t>
      </w:r>
      <w:r>
        <w:rPr>
          <w:rFonts w:eastAsia="仿宋_GB2312;仿宋" w:cs="仿宋_GB2312;仿宋" w:ascii="仿宋_GB2312;仿宋" w:hAnsi="仿宋_GB2312;仿宋"/>
          <w:b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w w:val="100"/>
          <w:kern w:val="0"/>
          <w:sz w:val="28"/>
          <w:szCs w:val="28"/>
        </w:rPr>
        <w:t>文档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：结合创新三维设计，采用文字或结合补充插图，言简意赅说明创新设计思想，根据职业能力要求，说明为什么这样创新设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要求：参赛选手使用赛场提供的计算机及软件，根据“任务方向”，进行创新设计（外形美观，工艺合理，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充分体现创意、创新特点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）。编写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：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；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文件命名为“工位号－创新说明” 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>
          <w:trHeight w:val="34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创新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功能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整体美观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结构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评分标准：将选手提交的创新说明与打印结构作为评判标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二、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三维建模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参赛选手选用计算机预装软件，利用“任务一”创新设计，完成创新作品的三维建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796"/>
        <w:gridCol w:w="1796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作品可行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数字建模</w:t>
            </w:r>
            <w:r>
              <w:rPr>
                <w:rFonts w:cs="宋体;SimSun"/>
                <w:sz w:val="24"/>
                <w:szCs w:val="24"/>
              </w:rPr>
              <w:t>复杂性和正确性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作品创新创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D</w:t>
            </w:r>
            <w:r>
              <w:rPr>
                <w:rFonts w:cs="宋体;SimSun"/>
                <w:sz w:val="24"/>
                <w:szCs w:val="24"/>
              </w:rPr>
              <w:t>打印</w:t>
            </w:r>
            <w:r>
              <w:rPr>
                <w:rFonts w:cs="宋体;SimSun"/>
                <w:sz w:val="24"/>
                <w:szCs w:val="24"/>
              </w:rPr>
              <w:t>程序编制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1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评分标准：对选手创建作品可行性分析、复杂性和正确性、创新创意性、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的合理性进行评判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三、</w:t>
      </w:r>
      <w:r>
        <w:rPr>
          <w:color w:val="000000"/>
          <w:kern w:val="0"/>
          <w:sz w:val="24"/>
          <w:szCs w:val="24"/>
        </w:rPr>
        <w:t>3D</w:t>
      </w:r>
      <w:r>
        <w:rPr>
          <w:rFonts w:cs="宋体;SimSun"/>
          <w:color w:val="000000"/>
          <w:kern w:val="0"/>
          <w:sz w:val="24"/>
          <w:szCs w:val="24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431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3D</w:t>
      </w:r>
      <w:r>
        <w:rPr>
          <w:rFonts w:cs="宋体;SimSun"/>
          <w:color w:val="000000"/>
          <w:kern w:val="0"/>
          <w:sz w:val="24"/>
          <w:szCs w:val="24"/>
        </w:rPr>
        <w:t>打印成型及后处理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作品成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后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工艺方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整体合理性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根据创新设计方案的可行性、合理性和作品的工艺性组织评分裁判投票打分，去掉最高分和最低分，其余分取平均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制定加工工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制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加工工艺，填写完成加工工艺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，文件命名为“工位号－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” 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2. 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工艺卡，文件命名为“工位号－工艺卡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．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四、作品提交内容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效果图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源文件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STL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格式文件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工艺卡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作品实物（已经后处理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332" w:leader="none"/>
        </w:tabs>
        <w:rPr>
          <w:rFonts w:ascii="仿宋" w:hAnsi="仿宋" w:eastAsia="仿宋" w:cs="黑体;SimHei"/>
          <w:b/>
          <w:b/>
          <w:bCs/>
          <w:w w:val="100"/>
          <w:kern w:val="0"/>
          <w:sz w:val="24"/>
          <w:szCs w:val="28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540" w:right="146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pt;mso-position-vertical:top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35:00Z</dcterms:created>
  <dc:creator>zqwang789</dc:creator>
  <dc:description/>
  <cp:keywords/>
  <dc:language>en-US</dc:language>
  <cp:lastModifiedBy>lenovo</cp:lastModifiedBy>
  <dcterms:modified xsi:type="dcterms:W3CDTF">2016-06-26T15:53:00Z</dcterms:modified>
  <cp:revision>3</cp:revision>
  <dc:subject/>
  <dc:title>2012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