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Heading2"/>
        <w:spacing w:before="0" w:after="0"/>
        <w:ind w:firstLine="482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一、</w:t>
      </w:r>
      <w:r>
        <w:rPr>
          <w:rFonts w:ascii="Times New Roman" w:hAnsi="Times New Roman" w:cs="Times New Roman" w:eastAsia="宋体"/>
          <w:b/>
          <w:sz w:val="24"/>
          <w:szCs w:val="24"/>
        </w:rPr>
        <w:t>技术条款</w:t>
      </w:r>
    </w:p>
    <w:tbl>
      <w:tblPr>
        <w:tblW w:w="104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61"/>
        <w:gridCol w:w="1923"/>
        <w:gridCol w:w="1183"/>
        <w:gridCol w:w="971"/>
        <w:gridCol w:w="3229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品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品牌要求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（三选一）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60×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直柄键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φ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φ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φ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直柄立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φ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中心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柄三刃倒角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.4×90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机械寻边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/4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台湾正河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安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艾菲莫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直柄麻花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2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φ7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2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机用铰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H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φ8H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8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2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#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导轨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壳牌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擦机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全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塑料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100×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铝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100×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柄立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柄立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柄键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柄键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柄键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4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铣刀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KT1604PDFR-MA H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克洛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森特维克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刀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R-63-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意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GO SKALU 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台湾安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刀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40-FMB22-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意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GO SKALU 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台湾安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#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导轨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壳牌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擦机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尘吹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三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美耐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科麦斯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气管（透明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山耐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山耐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塑模型芯坯料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钢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×100×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（两平面磨平，六面相互垂直，线割方孔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见附图一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塑模型腔坯料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钢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×100×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（两平面磨平，六面相互垂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见附图二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滑块坯料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钢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×42×3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（六面相互垂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见附图三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斜顶坯料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钢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×10×1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X10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四面磨平，相互垂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见附图四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顶针面板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钢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20×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（两平面磨平，六面相互垂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见附图五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顶针底板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钢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20×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（两平面磨平，六面相互垂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见附图六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推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具体规格按附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见附图七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游标高度卡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成量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硬质合金立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硬质合金立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硬质合金立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硬质合金牛鼻刀（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0.5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硬质合金牛鼻刀（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0.5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3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光电寻边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16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鹰牌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安威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SKIF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外圆车刀刀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JBR2525M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D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外圆车刀刀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JCR2020K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D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外圆车刀刀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JBR2020M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D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外圆车刀刀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JCR2020K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D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外圆车刀粗车刀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JCR2525M11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D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外圆车刀精车刀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JBR2525M16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R0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GL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内切槽刀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6N-KTGFR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GL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特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哈量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内切槽刀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6N-KTGFR16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型号刀宽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mm(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三头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41"/>
                <w:rFonts w:ascii="宋体" w:hAnsi="宋体" w:cs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D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铝用盘铣刀刀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KT160408L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D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天雅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三菱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盘铣刀刀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16-50-22-47-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用直柄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×D8×60×4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用直柄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×D10×75×4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用直柄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×D6×50×4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用直柄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×D12×75×4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用直柄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×D16×75×4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用直柄铣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×D20×75×4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cal  TGXT  ZOTO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块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A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80×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铝块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A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25×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钢印字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字高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×6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小型钻头铣刀复合研磨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-1213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（配相关附件及铣刀砂轮钻头砂轮各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31"/>
                <w:rFonts w:ascii="宋体" w:hAnsi="宋体" w:cs="宋体"/>
                <w:sz w:val="24"/>
                <w:szCs w:val="24"/>
                <w:lang w:val="en-US" w:eastAsia="zh-CN" w:bidi="ar"/>
              </w:rPr>
              <w:t>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鹰牌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蓝博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大飞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长嘴注油壶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半合成切削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一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壳牌</w:t>
            </w:r>
          </w:p>
        </w:tc>
      </w:tr>
      <w:tr>
        <w:trPr>
          <w:trHeight w:val="3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机用丝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9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百叶片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加厚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0#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加厚升级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5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塑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先锋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锋锐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东格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通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不锈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石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MM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废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电焊防护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电焊手套牛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氧气压力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乙炔压力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51"/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乙炔割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-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BEL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日出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工字牌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乙炔焊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1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邦克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日出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工字牌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熔断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L1-15  3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人民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断路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i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标准断路器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P 16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人民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接线端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-1512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接线端子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A12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人民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电缆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4×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上海起帆</w:t>
            </w:r>
            <w:r>
              <w:rPr>
                <w:rStyle w:val="Font1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南洋</w:t>
            </w:r>
            <w:r>
              <w:rPr>
                <w:rStyle w:val="Font1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5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冷压端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B2.5-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人民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冷压端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人民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连接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香蕉插头测试线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扬州惠民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行程开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P1-120/1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德力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正泰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人民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扳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.5-30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ARE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开拓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扳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.0-60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ARE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开拓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扳手套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ARE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开拓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扳手套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ARE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开拓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扳手套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ARE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开拓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扳手套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ARE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开拓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扭力扳手套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ARE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开拓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铲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41"/>
                <w:rFonts w:ascii="宋体" w:hAnsi="宋体" w:cs="宋体"/>
                <w:sz w:val="24"/>
                <w:szCs w:val="24"/>
                <w:lang w:val="en-US" w:eastAsia="zh-CN" w:bidi="ar"/>
              </w:rPr>
              <w:t>橡胶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4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螺纹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斜口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内六角扳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MAX(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刀口角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6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成量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样冲合金凿子冲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9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合金钢石錾子（錾铁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×17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划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弹簧钢制圆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呆扳手梅花两用扳手套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—32mm18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圆柱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0×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圆柱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8×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不锈钢拐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×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长城精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哈量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41"/>
                <w:rFonts w:ascii="宋体" w:hAnsi="宋体" w:cs="宋体"/>
                <w:sz w:val="24"/>
                <w:szCs w:val="24"/>
                <w:lang w:val="en-US" w:eastAsia="zh-CN" w:bidi="ar"/>
              </w:rPr>
              <w:t>工具钢宽座角尺双刻度</w:t>
            </w:r>
            <w:r>
              <w:rPr>
                <w:rStyle w:val="Font1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0°L</w:t>
            </w:r>
            <w:r>
              <w:rPr>
                <w:rStyle w:val="Font241"/>
                <w:rFonts w:ascii="宋体" w:hAnsi="宋体" w:cs="宋体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4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长城精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哈量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镀锌铁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长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×220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宽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×2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厚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机用铰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8H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机用铰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0H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直柄麻花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7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直柄麻花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9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直柄麻花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直柄麻花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8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直柄麻花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丝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丝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19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简易平口钳扳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×16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方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 w:bidi="ar"/>
              </w:rPr>
              <w:t>品牌不限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锉刀粗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史丹利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维度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百固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锉刀粗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史丹利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维度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百固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锉刀粗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史丹利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维度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百固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锉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刀细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史丹利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维度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百固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划线大理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×500×10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三和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韦度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金瑞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倒角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单刃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0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前田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螺旋式铰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4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4.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f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涂层加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TA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螺旋式铰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6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6.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f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TA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螺旋式铰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0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10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f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涂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TA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螺旋式铰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2 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12.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TA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精密平口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工具钢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ZO/ZOTO/</w:t>
            </w:r>
            <w:r>
              <w:rPr>
                <w:rStyle w:val="Font201"/>
                <w:rFonts w:ascii="宋体" w:hAnsi="宋体" w:cs="宋体"/>
                <w:sz w:val="24"/>
                <w:szCs w:val="24"/>
                <w:lang w:val="en-US" w:eastAsia="zh-CN" w:bidi="ar"/>
              </w:rPr>
              <w:t>大飞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台钻夹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常熟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哈工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刀口角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×8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三量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上工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81"/>
                <w:rFonts w:ascii="宋体" w:hAnsi="宋体" w:cs="宋体"/>
                <w:sz w:val="24"/>
                <w:szCs w:val="24"/>
                <w:lang w:val="en-US" w:eastAsia="zh-CN" w:bidi="ar"/>
              </w:rPr>
              <w:t>哈量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游标卡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双柱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-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赛用指定品牌）</w:t>
            </w:r>
          </w:p>
        </w:tc>
      </w:tr>
    </w:tbl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图一：</w:t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631305" cy="833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图二：</w:t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494145" cy="8924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图三：</w:t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643370" cy="839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图四：</w:t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643370" cy="9241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图五：</w:t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635750" cy="4618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图六：</w:t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650355" cy="4628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图七：</w:t>
      </w:r>
    </w:p>
    <w:p>
      <w:pPr>
        <w:pStyle w:val="TextBodyIndent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641465" cy="9162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421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Arial" w:hAnsi="Arial" w:eastAsia="黑体" w:cs="Arial"/>
      <w:bCs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41">
    <w:name w:val="font2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51">
    <w:name w:val="font25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宋体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9:00Z</dcterms:created>
  <dc:creator>QKM</dc:creator>
  <dc:description/>
  <dc:language>en-US</dc:language>
  <cp:lastModifiedBy>QKM</cp:lastModifiedBy>
  <dcterms:modified xsi:type="dcterms:W3CDTF">2022-10-18T01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90A6350944EBB4165DD27314C02F</vt:lpwstr>
  </property>
  <property fmtid="{D5CDD505-2E9C-101B-9397-08002B2CF9AE}" pid="3" name="KSOProductBuildVer">
    <vt:lpwstr>2052-11.8.2.10912</vt:lpwstr>
  </property>
</Properties>
</file>